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08610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bidi="hi-IN"/>
                              </w:rPr>
                              <w:t>F O O T H I L L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8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-36pt;width:242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bidi="hi-IN"/>
                        </w:rPr>
                        <w:t>F O O T H I L L S</w:t>
                      </w:r>
                    </w:p>
                  </w:txbxContent>
                </v:textbox>
                <v:path textpathok="t"/>
                <v:textpath on="t" fitshape="t" string="F O O T H I L L S" style="font-family:&quot;Cooper Black&quot;;font-size:12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IQUE POWER ASSOCIATION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ESTABLISHED 2003</w:t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sz w:val="20"/>
          <w:szCs w:val="18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2.5pt;width:242.95pt;height:8.9pt;mso-wrap-style:none;v-text-anchor:middle" type="_x0000_t136">
            <v:path textpathok="t"/>
            <v:textpath on="t" fitshape="t" string="PRESERVING THE PAST FOR THE FUTURE !!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nthly meeting:</w:t>
        <w:tab/>
        <w:tab/>
        <w:tab/>
        <w:tab/>
        <w:tab/>
        <w:tab/>
        <w:tab/>
        <w:t>April 7, 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Welcome – Call to Order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Recognition of New Members and/or Guests present for the first tim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ayer Concerns: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Kelly Blanton</w:t>
        <w:tab/>
        <w:tab/>
        <w:t xml:space="preserve">*Carl Porter     </w:t>
        <w:tab/>
        <w:tab/>
        <w:t>*Wade Hefner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Carroll Hilliard</w:t>
        <w:tab/>
        <w:tab/>
        <w:t xml:space="preserve">*Ned Story        </w:t>
        <w:tab/>
        <w:tab/>
        <w:t>*Charles Elmore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Butch Minyard</w:t>
        <w:tab/>
        <w:tab/>
        <w:t>*Allen Everdyke</w:t>
        <w:tab/>
        <w:tab/>
        <w:t>*Lorna Sheets</w:t>
        <w:tab/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Charles Huffman</w:t>
        <w:tab/>
        <w:tab/>
        <w:t>*Howard Cooper</w:t>
        <w:tab/>
        <w:tab/>
        <w:t>*Steve Hefner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Powell Sigmon</w:t>
        <w:tab/>
        <w:tab/>
        <w:t>*Kenneth Beach</w:t>
        <w:tab/>
        <w:tab/>
        <w:t>*Norris Turner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 xml:space="preserve">*Don Johnson  </w:t>
        <w:tab/>
        <w:tab/>
        <w:t>*Jane Abernathy</w:t>
        <w:tab/>
        <w:tab/>
        <w:t>* Eugene Hartley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Bobby Langston</w:t>
        <w:tab/>
        <w:tab/>
        <w:t>*Dot Hawn</w:t>
        <w:tab/>
        <w:tab/>
        <w:tab/>
        <w:t>*Ann Cline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Ann &amp; Rupert Little</w:t>
        <w:tab/>
        <w:tab/>
        <w:t>*Charles McRee</w:t>
        <w:tab/>
        <w:tab/>
        <w:t xml:space="preserve">* Terry Martin  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  <w:t>*Hoyle Hoover Family</w:t>
        <w:tab/>
        <w:t>*Nancy Edgar Family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ayer and Pledge – 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 xml:space="preserve">Reading of the Minutes from the March Meeting – </w:t>
      </w:r>
      <w:r>
        <w:rPr>
          <w:rFonts w:eastAsia="Calibri"/>
          <w:b/>
        </w:rPr>
        <w:t>David Setzer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b/>
          <w:b/>
        </w:rPr>
      </w:pPr>
      <w:r>
        <w:rPr>
          <w:rFonts w:eastAsia="Calibri"/>
        </w:rPr>
        <w:t xml:space="preserve">Financial Report </w:t>
      </w:r>
      <w:r>
        <w:rPr>
          <w:rFonts w:eastAsia="Calibri"/>
          <w:b/>
        </w:rPr>
        <w:t>– Kermit Nash</w:t>
      </w:r>
    </w:p>
    <w:p>
      <w:pPr>
        <w:pStyle w:val="Normal"/>
        <w:spacing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ogram/Presentation – 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Review Past Months Events: 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March 1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how Committee Meeting – Sig’s Tire – Conover, NC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March 2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otton Ginning Days Swap Meet – Dallas, NC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Review Upcoming Events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April 1</w:t>
      </w:r>
      <w:r>
        <w:rPr>
          <w:rFonts w:eastAsia="Calibri"/>
          <w:vertAlign w:val="superscript"/>
        </w:rPr>
        <w:t xml:space="preserve">st </w:t>
      </w:r>
      <w:r>
        <w:rPr>
          <w:rFonts w:eastAsia="Calibri"/>
        </w:rPr>
        <w:t>&amp; 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 xml:space="preserve"> – Sevier County Antique Tractor and Engine Show – Sevierville, TN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April 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Monthly Club Meeting – Sig’s Tire – Conover, NC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April 8</w:t>
      </w:r>
      <w:r>
        <w:rPr>
          <w:rFonts w:eastAsia="Calibri"/>
          <w:vertAlign w:val="superscript"/>
        </w:rPr>
        <w:t xml:space="preserve">th </w:t>
      </w:r>
      <w:r>
        <w:rPr>
          <w:rFonts w:eastAsia="Calibri"/>
        </w:rPr>
        <w:t>&amp; 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Spokes and Cleats Swap Meet – Turnersburg, NC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April 9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&amp; 1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Union County Farm Show and Festival – Monroe, NC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April 2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– Show Committee Meeting – Sig’s Tire – Conover, NC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April 2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– 2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Appalachian Antique Farm Show and Farmer’s Reunion – Gray, TN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May 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Monthly Club Meeting – Sig’s Tire – Conover, NC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May 6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&amp; 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Valley Hills Antique Power Club Show – Morganton, NC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May 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Apple Blossom Festival and Tractor Show – Taylorsville, NC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/>
      </w:pPr>
      <w:r>
        <w:rPr>
          <w:rFonts w:eastAsia="Calibri"/>
        </w:rPr>
        <w:t>May 2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&amp; 2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– Foothills Antique Power Assoc. Show – Newton, NC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New Business</w:t>
      </w:r>
    </w:p>
    <w:p>
      <w:pPr>
        <w:pStyle w:val="Normal"/>
        <w:spacing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Review Show Committee Meeting </w:t>
      </w:r>
    </w:p>
    <w:p>
      <w:pPr>
        <w:pStyle w:val="Normal"/>
        <w:numPr>
          <w:ilvl w:val="3"/>
          <w:numId w:val="6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Rescheduled Church Service on Sunday (9:30 am)</w:t>
      </w:r>
    </w:p>
    <w:p>
      <w:pPr>
        <w:pStyle w:val="Normal"/>
        <w:numPr>
          <w:ilvl w:val="3"/>
          <w:numId w:val="6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Reminder – It’s time to start selling Program Ads and Show Sponsorships. </w:t>
      </w:r>
    </w:p>
    <w:p>
      <w:pPr>
        <w:pStyle w:val="Normal"/>
        <w:numPr>
          <w:ilvl w:val="3"/>
          <w:numId w:val="6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Show Duties needing volunteers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Registration Trailer – We currently have two ladies scheduled on Friday (Jenny Henderson {Art} and Amy Huffman {Tony}) and two scheduled on Saturday (Jenny Henderson {Art} and Reba Reinhardt {Howard}.  We will need some extra help during the busy times (mornings).  </w:t>
      </w:r>
    </w:p>
    <w:p>
      <w:pPr>
        <w:pStyle w:val="Normal"/>
        <w:spacing w:before="0" w:after="200"/>
        <w:ind w:left="216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Store Building – Howard Reinhardt will oversee the store building and will need help monitoring during the Show.  </w:t>
      </w:r>
    </w:p>
    <w:p>
      <w:pPr>
        <w:pStyle w:val="Normal"/>
        <w:spacing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Reminder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Check the Refreshment Sign Up List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Stay Tuned for upcoming workdays at the Fairgrounds in preparation for our Show.  </w:t>
      </w:r>
    </w:p>
    <w:p>
      <w:pPr>
        <w:pStyle w:val="Normal"/>
        <w:spacing w:lineRule="auto" w:line="276" w:before="0" w:after="200"/>
        <w:ind w:left="180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Adjourn With Prayer -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u w:val="single"/>
        </w:rPr>
        <w:tab/>
        <w:tab/>
        <w:tab/>
        <w:tab/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onwoo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ttonwood" w:hAnsi="Cottonwood" w:cs="Cottonwoo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ttonwood" w:hAnsi="Cottonwood" w:cs="Cottonwoo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ttonwood" w:hAnsi="Cottonwood" w:cs="Cottonwood"/>
      <w:b/>
      <w:bCs/>
      <w:sz w:val="4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EA1AC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55:00Z</dcterms:created>
  <dc:creator>RACHEL KELLER</dc:creator>
  <dc:description/>
  <dc:language>en-US</dc:language>
  <cp:lastModifiedBy>Major Kevin Black</cp:lastModifiedBy>
  <cp:lastPrinted>2016-03-03T15:57:00Z</cp:lastPrinted>
  <dcterms:modified xsi:type="dcterms:W3CDTF">2016-04-06T19:55:00Z</dcterms:modified>
  <cp:revision>2</cp:revision>
  <dc:subject/>
  <dc:title>A N T I Q U E</dc:title>
</cp:coreProperties>
</file>